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УЧЕБНА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ГРАММА КУР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«</w:t>
      </w:r>
      <w:r>
        <w:rPr>
          <w:sz w:val="36"/>
          <w:szCs w:val="36"/>
        </w:rPr>
        <w:t>Косметолог - эстетист</w:t>
      </w:r>
      <w:r>
        <w:rPr>
          <w:rFonts w:cs="Arial" w:ascii="Arial" w:hAnsi="Arial"/>
          <w:b/>
          <w:sz w:val="32"/>
          <w:lang w:val="ru-RU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Объем - 64 академических часа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/>
          <w:bCs/>
          <w:lang w:val="ru-RU"/>
        </w:rPr>
        <w:t xml:space="preserve">Предлагаемый курс обучения предназначен слушателям, желающим получить интересную, увлекательную и разностороннюю профессию косметолога. Методы обучения по программе основаны на активном вовлечении слушателей в учебный процесс с использованием качественных методических материалов. Занятия проходят в непринужденной теплой атмосфере в удобное для абитуриентов время. Курс обучения по программе проводят высококвалифицированные преподаватели, имеющие большой опыт практической работы.  </w:t>
      </w:r>
    </w:p>
    <w:p>
      <w:pPr>
        <w:pStyle w:val="TextBody"/>
        <w:jc w:val="both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В программу обучения входит характеристика лечебно-косметического массажа лица с изучением гигиенических и косметических процедур. Получение практических навыков по депиляции, основам макияжа, работе с аппаратами в косметологии, все это, дает возможность выпускникам работать косметологами  в престижных салонах красоты, парикмахерских, медицинских центрах и развлекательных комплексах. </w:t>
      </w:r>
    </w:p>
    <w:p>
      <w:pPr>
        <w:pStyle w:val="TextBody"/>
        <w:jc w:val="both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>По окончании обучения выпускники  получают свидетельство установленного образца  и могут трудоустроиться  по специальности «косметолог – эстетист»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. Введение в Косметологию.</w:t>
      </w:r>
      <w:r>
        <w:rPr>
          <w:lang w:val="ru-RU"/>
        </w:rPr>
        <w:br/>
        <w:t xml:space="preserve">1.1. Оборудование косметологического кабинета. </w:t>
        <w:br/>
      </w:r>
      <w:r>
        <w:rPr/>
        <w:t>1.2. Санитарные нормативы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 Основы бактериологии </w:t>
      </w:r>
      <w:r>
        <w:rPr>
          <w:lang w:val="ru-RU"/>
        </w:rPr>
        <w:br/>
        <w:t xml:space="preserve">2.1. Асептика. </w:t>
        <w:br/>
        <w:t xml:space="preserve">2.2. Антисептика </w:t>
        <w:br/>
        <w:t xml:space="preserve">2.3. Методы дезинфекции </w:t>
        <w:br/>
        <w:t xml:space="preserve">2.4. </w:t>
      </w:r>
      <w:r>
        <w:rPr/>
        <w:t xml:space="preserve">Стерилизация и стерилизаторы. </w:t>
        <w:br/>
        <w:t>2.5. Техника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3. Основы дерматологии.</w:t>
      </w:r>
      <w:r>
        <w:rPr>
          <w:lang w:val="ru-RU"/>
        </w:rPr>
        <w:br/>
        <w:t>3.1. Методы диагностики кожи.</w:t>
        <w:br/>
        <w:t xml:space="preserve">3.2. Строение кожи. </w:t>
        <w:br/>
        <w:t>3.3. Типы и особенности функционального состояния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4. Определение типа кожи. </w:t>
      </w:r>
      <w:r>
        <w:rPr>
          <w:lang w:val="ru-RU"/>
        </w:rPr>
        <w:br/>
        <w:t xml:space="preserve">4.1. Нормальная </w:t>
        <w:br/>
        <w:t xml:space="preserve">4.2. Сухая </w:t>
        <w:br/>
        <w:t xml:space="preserve">4.3. </w:t>
      </w:r>
      <w:r>
        <w:rPr/>
        <w:t xml:space="preserve">Жирная </w:t>
        <w:br/>
        <w:t>4.4. Комбинирова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Общие правила подготовки клиента к любому виду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6. Демакияж. </w:t>
      </w:r>
      <w:r>
        <w:rPr>
          <w:lang w:val="ru-RU"/>
        </w:rPr>
        <w:br/>
        <w:t xml:space="preserve">6.1. Техника демакияжа </w:t>
        <w:br/>
        <w:t xml:space="preserve">6.2. Средства демакияжа </w:t>
        <w:br/>
        <w:t xml:space="preserve">6.3. </w:t>
      </w:r>
      <w:r>
        <w:rPr/>
        <w:t>Глубокое очи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. Основы анатомии головы и ше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8. Виды косметического массажа. </w:t>
      </w:r>
      <w:r>
        <w:rPr>
          <w:lang w:val="ru-RU"/>
        </w:rPr>
        <w:br/>
        <w:t xml:space="preserve">8.1. Косметический классический массаж- 4этапа. </w:t>
        <w:br/>
        <w:t xml:space="preserve">8.2. Практическая отработка навыка косметического массажа </w:t>
        <w:br/>
        <w:t xml:space="preserve">8.3. Пластический (классический массаж) </w:t>
        <w:br/>
        <w:t xml:space="preserve">8.4. Практическая отработка навыка пластического массажа </w:t>
        <w:br/>
        <w:t xml:space="preserve">8.5. Техника Массаж по Жаке: когда и как применяется этот массаж. </w:t>
      </w:r>
      <w:r>
        <w:rPr/>
        <w:t>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9. Основные этапы косметического ухода. </w:t>
      </w:r>
      <w:r>
        <w:rPr>
          <w:lang w:val="ru-RU"/>
        </w:rPr>
        <w:br/>
        <w:t xml:space="preserve">9.1. Очищение </w:t>
        <w:br/>
        <w:t xml:space="preserve">9.2. Увлажнение </w:t>
        <w:br/>
        <w:t xml:space="preserve">9.3. Питание </w:t>
        <w:br/>
        <w:t xml:space="preserve">9.4. Защита </w:t>
        <w:br/>
        <w:t xml:space="preserve">9.5. Особенности сезонного ухода </w:t>
        <w:br/>
        <w:t xml:space="preserve">9.6. Профессиональная и домашняя косметика. </w:t>
        <w:br/>
        <w:t xml:space="preserve">9.7. Техника наложения парафиновой маски (горячее моделирование лица) </w:t>
        <w:br/>
        <w:t xml:space="preserve">9.8. </w:t>
      </w:r>
      <w:r>
        <w:rPr/>
        <w:t>Техника наложения альгинатной маски (холодное моделирование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10. Механическая чистка лица. </w:t>
      </w:r>
      <w:r>
        <w:rPr>
          <w:lang w:val="ru-RU"/>
        </w:rPr>
        <w:br/>
        <w:t xml:space="preserve">10.1. Виды чистки. </w:t>
        <w:br/>
        <w:t xml:space="preserve">10.2. Косметологические инструменты: ложка УНО, Копье Видаля, Петля, Угревыдавливатель. </w:t>
        <w:br/>
      </w:r>
      <w:r>
        <w:rPr/>
        <w:t xml:space="preserve">10.3. Этапы построения чистки. </w:t>
        <w:br/>
        <w:t>10.4. Практическая работа по механической чистк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11. Аппаратная косметология в современном мире: (Обзорная программа)</w:t>
      </w:r>
      <w:r>
        <w:rPr>
          <w:lang w:val="ru-RU"/>
        </w:rPr>
        <w:br/>
        <w:t xml:space="preserve">11.1. Лазерные аппараты </w:t>
        <w:br/>
        <w:t xml:space="preserve">11.2. Световые методики </w:t>
        <w:br/>
        <w:t xml:space="preserve">11.3. Кавитация </w:t>
        <w:br/>
        <w:t xml:space="preserve">11.4. Радиоволновые методики </w:t>
        <w:br/>
        <w:t xml:space="preserve">11.5. </w:t>
      </w:r>
      <w:r>
        <w:rPr/>
        <w:t>LPG</w:t>
      </w:r>
      <w:r>
        <w:rPr>
          <w:lang w:val="ru-RU"/>
        </w:rPr>
        <w:t xml:space="preserve"> </w:t>
        <w:br/>
        <w:t>11.6.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12. Аппаратная косметология: практика </w:t>
      </w:r>
      <w:r>
        <w:rPr>
          <w:lang w:val="ru-RU"/>
        </w:rPr>
        <w:br/>
        <w:t>12.1. Д*Арсонваль: назначение и применение.</w:t>
        <w:br/>
      </w:r>
      <w:r>
        <w:rPr/>
        <w:t xml:space="preserve">12.2. Броссаж- техника работы. </w:t>
        <w:br/>
        <w:t>12.3. Гальва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13. Техника окрашивания бровей и ресниц. </w:t>
      </w:r>
      <w:r>
        <w:rPr>
          <w:lang w:val="ru-RU"/>
        </w:rPr>
        <w:br/>
        <w:t xml:space="preserve">13.1. Вида пинцетов и их применение </w:t>
        <w:br/>
        <w:t xml:space="preserve">13.2. Подбор краски в соответствии с образом. </w:t>
        <w:br/>
        <w:t>13.3. Методические рекомендации и отработка прак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14. Методы удаления волос в косметологии.</w:t>
      </w:r>
      <w:r>
        <w:rPr>
          <w:lang w:val="ru-RU"/>
        </w:rPr>
        <w:br/>
        <w:t xml:space="preserve">14.1. Эпиляция. </w:t>
        <w:br/>
        <w:t xml:space="preserve">14.2. Депиляция </w:t>
        <w:br/>
        <w:t xml:space="preserve">14.3. Обзор материалов для депиляции: горячий и теплый воск, фитосмола, сазарная паста. </w:t>
        <w:br/>
        <w:t xml:space="preserve">14.4. Практика работы с горячим воском: интимные зоны, классическое бикини. </w:t>
        <w:br/>
        <w:t>14.5. Практика работы с теплым воском: большие участки тела(руки,ноги, спина,живот)</w:t>
        <w:br/>
        <w:t xml:space="preserve">14.6. </w:t>
      </w:r>
      <w:r>
        <w:rPr/>
        <w:t>Уход за кожей после деп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15. Методы коррекции фигуры.</w:t>
      </w:r>
      <w:r>
        <w:rPr>
          <w:lang w:val="ru-RU"/>
        </w:rPr>
        <w:br/>
        <w:t xml:space="preserve">15.1. Виды и техника обертывания. </w:t>
        <w:br/>
        <w:t xml:space="preserve">15.2. Косметические средства в процедурах обертывания. </w:t>
        <w:br/>
      </w:r>
      <w:r>
        <w:rPr/>
        <w:t>15.3. Мастер класс по оберты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16. Составление профессиональных косметических уходов.</w:t>
      </w:r>
      <w:r>
        <w:rPr>
          <w:lang w:val="ru-RU"/>
        </w:rPr>
        <w:br/>
        <w:t xml:space="preserve">16.1. Обзор косметических средств для профессионального ухода в салоне </w:t>
        <w:br/>
        <w:t xml:space="preserve">16.2. Составление косметического ухода для нормальной , сухой и жирной кожи. </w:t>
        <w:br/>
        <w:t xml:space="preserve">16.3. Составление ухода для проблемной кожи. </w:t>
        <w:br/>
      </w:r>
      <w:r>
        <w:rPr/>
        <w:t>16.4. Составление ухода для комбинированной ко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47:00Z</dcterms:created>
  <dc:creator>Mihail U. Parshin</dc:creator>
  <dc:description/>
  <dc:language>en-US</dc:language>
  <cp:lastModifiedBy/>
  <cp:lastPrinted>2003-12-26T20:44:00Z</cp:lastPrinted>
  <dcterms:modified xsi:type="dcterms:W3CDTF">2016-11-17T12:25:23Z</dcterms:modified>
  <cp:revision>27</cp:revision>
  <dc:subject/>
  <dc:title/>
</cp:coreProperties>
</file>