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ЕБНАЯ ПРОГРАММА КУРСА</w:t>
      </w:r>
    </w:p>
    <w:p>
      <w:pPr>
        <w:pStyle w:val="Heading1"/>
        <w:rPr>
          <w:rFonts w:ascii="Arial" w:hAnsi="Arial" w:cs="Arial"/>
        </w:rPr>
      </w:pPr>
      <w:r>
        <w:rPr/>
        <w:t>"ВИЗАЖИСТ-СТИЛИСТ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-52 академических ча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 настоящее время появилась новая специальность – "визажист-стилист" (от французского слова – </w:t>
      </w:r>
      <w:r>
        <w:rPr>
          <w:rFonts w:cs="Arial" w:ascii="Arial" w:hAnsi="Arial"/>
          <w:b/>
          <w:bCs/>
          <w:sz w:val="20"/>
          <w:szCs w:val="20"/>
          <w:lang w:val="en-US"/>
        </w:rPr>
        <w:t>visage</w:t>
      </w:r>
      <w:r>
        <w:rPr>
          <w:rFonts w:cs="Arial" w:ascii="Arial" w:hAnsi="Arial"/>
          <w:b/>
          <w:bCs/>
          <w:sz w:val="20"/>
          <w:szCs w:val="20"/>
        </w:rPr>
        <w:t xml:space="preserve"> – лицо), т.е. это специалист по созданию художественного образа заказчика с использованием средств макияжа. Мода постоянно меняется, поэтому при наложении макияжа, визажист обязан учитывать не только индивидуальность клиента, но и отражать направления моды, подчеркивая его общий стиль – манеру одеваться и держать себя в обществе. Работа над созданием образа требует соответствующей тщательной подготовки, поэтому специалисту необходимо знать основы косметологии, учитывать физиологические механизмы действия массажа и уметь проводить коррекцию имиджа клиента. Квалифицированный подход преподавателей позволяет за период обучения получить необходимые знания по теории, типам и психологии цвета (цветометрии), по подбору прически и видам макияжа с использованием изобразительных и технических средств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Все это и многое другое изучают слушатели нашего Учебного центра по данной программе. Методы обучения основаны на активном вовлечении слушателей в учебный процесс с использованием качественных методических материалов. Занятия проводят преподаватели, имеющие большой опыт практической работы в удобное для абитуриентов время. Благодаря полученным знаниям выпускники имеют возможность самостоятельно разрабатывать новые виды стилей визажа с учетом последних технологий в этой области и участвовать в конкурсах визажистов – стилистов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По окончании обучения выпускники получают свидетельство установленного образца и могут успешно трудоустроиться в элитные салоны красоты, медицинские центры и парикмахерские по специальности "визажист – стилист"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bCs/>
        </w:rPr>
        <w:t>1.Введение:</w:t>
      </w:r>
      <w:r>
        <w:rPr/>
        <w:br/>
        <w:t xml:space="preserve">1.1.Знакомство с профессиональной декоративной косметикой. </w:t>
        <w:br/>
        <w:t xml:space="preserve">1.2.Инструменты для выполнения макияжа </w:t>
        <w:br/>
        <w:t xml:space="preserve">1.3.Психологические навыки общения с клиентом </w:t>
        <w:br/>
        <w:t xml:space="preserve">1.4.Оснащение и организация рабочего места </w:t>
        <w:br/>
        <w:t>1.5. Правила гигиены и санитарии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2. Коррекция или моделирование овала лица</w:t>
      </w:r>
      <w:r>
        <w:rPr/>
        <w:t xml:space="preserve"> </w:t>
        <w:br/>
        <w:t xml:space="preserve">2.1. Пропорции лица и его частей </w:t>
        <w:br/>
        <w:t>2.2. Типы лица (треугольное, круглое, квадратное, овальное)</w:t>
        <w:br/>
        <w:t xml:space="preserve">2.3. Принципы моделирования овала и деталей лица </w:t>
        <w:br/>
        <w:t xml:space="preserve">2.4. Использование высветлителя </w:t>
        <w:br/>
        <w:t xml:space="preserve">2.5. Использование темных тонов </w:t>
        <w:br/>
        <w:t xml:space="preserve">2.6. Основа под макияж применение корректоров и консиллеров </w:t>
        <w:br/>
        <w:t xml:space="preserve">2.7. Особенности работы с румянами при коррекции лица </w:t>
        <w:br/>
        <w:t>2.8. Способы нанесения тональных средств и пудр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формление бровей (демонстрация, практика)</w:t>
      </w:r>
      <w:r>
        <w:rPr/>
        <w:t xml:space="preserve"> </w:t>
        <w:br/>
        <w:t xml:space="preserve">3.1. Коррекция бровей. Стилистические формы </w:t>
        <w:br/>
        <w:t>3.2. Техника окрашивания бровей</w:t>
      </w:r>
    </w:p>
    <w:p>
      <w:pPr>
        <w:pStyle w:val="Normal"/>
        <w:rPr>
          <w:lang w:val="en-US"/>
        </w:rPr>
      </w:pPr>
      <w:r>
        <w:rPr>
          <w:b/>
          <w:bCs/>
        </w:rPr>
        <w:t>4. Глаза (демонстрация, практика)</w:t>
      </w:r>
      <w:r>
        <w:rPr/>
        <w:t xml:space="preserve"> </w:t>
        <w:br/>
        <w:t xml:space="preserve">4.1. Строение глаза </w:t>
        <w:br/>
        <w:t xml:space="preserve">4.2. Техника и приемы вертикальной схемы макияжа глаз </w:t>
        <w:br/>
        <w:t xml:space="preserve">4.3. Техника и приемы горизонтальной схемы макияжа глаз </w:t>
        <w:br/>
        <w:t xml:space="preserve">4.4. Работа с близко посаженными глазами </w:t>
        <w:br/>
        <w:t xml:space="preserve">4.5. Работа с широко расставленными глазами </w:t>
        <w:br/>
        <w:t xml:space="preserve">4.6. Глубоко посаженные глаза </w:t>
        <w:br/>
        <w:t>4.7. Современные виды подводки гла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5. Губы (демонстрация, практика)</w:t>
      </w:r>
      <w:r>
        <w:rPr/>
        <w:br/>
        <w:t xml:space="preserve">5.1. Порядок действия при макияже губ </w:t>
        <w:br/>
        <w:t xml:space="preserve">5.2. Различные формы губ и их коррекция </w:t>
        <w:br/>
        <w:t>5.3. Виды косметических средств для макияжа губ и работа с ним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</w:rPr>
        <w:t xml:space="preserve">6. Цветотипы </w:t>
      </w:r>
      <w:r>
        <w:rPr/>
        <w:br/>
        <w:t xml:space="preserve">6.1. Весенний </w:t>
        <w:br/>
        <w:t xml:space="preserve">6.2. Летний </w:t>
        <w:br/>
        <w:t xml:space="preserve">6.3. Зимний </w:t>
        <w:br/>
        <w:t>6.4. Осенн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7. Подготовка лица к макияжу</w:t>
      </w:r>
      <w:r>
        <w:rPr/>
        <w:t xml:space="preserve"> </w:t>
        <w:br/>
        <w:t xml:space="preserve">7.1. Демакияж </w:t>
        <w:br/>
        <w:t>7.2. Последовательность выполнения макияж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8. Различные варианты макияжа (демонстрация, практика)</w:t>
      </w:r>
      <w:r>
        <w:rPr/>
        <w:t xml:space="preserve"> </w:t>
        <w:br/>
        <w:t xml:space="preserve">8.1. Натуральный глянцевый макияж "NUDE" </w:t>
        <w:br/>
        <w:t xml:space="preserve">8.2. Вечерний макияж с акцентом на глаза </w:t>
        <w:br/>
        <w:t xml:space="preserve">8.3. Вечерний макияж с акцентом на губы </w:t>
        <w:br/>
        <w:t xml:space="preserve">8.4. Деловой/дневной макияж </w:t>
        <w:br/>
        <w:t xml:space="preserve">8.5. Smoky Eyes макияж (дымчатый глаз) </w:t>
        <w:br/>
        <w:t xml:space="preserve">8.6. Элементы свадебного макияжа </w:t>
        <w:br/>
        <w:t xml:space="preserve">8.7. Элементы возрастного макияжа </w:t>
        <w:br/>
        <w:t xml:space="preserve">8.8. Контрастный макияж </w:t>
        <w:br/>
        <w:t>8.9. Макияж с применением пигментов и глиттеров (декоративных блёсток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b/>
          <w:bCs/>
        </w:rPr>
        <w:t>Зачет (собеседование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7:34:00Z</dcterms:created>
  <dc:creator>vera</dc:creator>
  <dc:description/>
  <dc:language>en-US</dc:language>
  <cp:lastModifiedBy>Your User Name</cp:lastModifiedBy>
  <dcterms:modified xsi:type="dcterms:W3CDTF">2012-07-05T12:21:00Z</dcterms:modified>
  <cp:revision>11</cp:revision>
  <dc:subject/>
  <dc:title/>
</cp:coreProperties>
</file>