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 xml:space="preserve">Программа обучения курса 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"Парикмахерское дело (полный курс)"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100 ак./часов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200"/>
        <w:jc w:val="left"/>
        <w:rPr/>
      </w:pP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24"/>
          <w:lang w:eastAsia="ru-RU"/>
        </w:rPr>
        <w:t>1 Раздел - "Парикмахерское дело 1 ступень "</w:t>
      </w:r>
      <w:r>
        <w:rPr>
          <w:rFonts w:eastAsia="Times New Roman" w:cs="Arial" w:ascii="Arial" w:hAnsi="Arial"/>
          <w:bCs/>
          <w:caps w:val="false"/>
          <w:smallCaps w:val="false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Продолжительность курса 60 акад. часов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. Вводное занятие. Виды парикмахерских и требования к их оснащению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.1. Санитарные нормы и требования к помещениям. Классификация парикмахерских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.2. Необходимое оборудование. Каким должно быть рабочее место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.3. Требования к освещению и вентиляции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2. Инструменты и приемы их использования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2.1. Щетки и расчестки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2.2. Приемы использования режущих инструментов (ножницы, бритвы) 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2.3. Электрические приборы на рабочем месте парикмахера: машинки для стрижки, фены, утюги, плойки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2.4. Зажимы и бигуди, их разновидности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2.5. Парикмахерское белье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2.6. Порядок дезинфекции инструментов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3. Требования к парикмахерским: охрана труда, пожарная безопасность и электробезопасность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4. Разновидности проборов (сагитальный, вертикальный, горизонтальный) и приемы их выполнения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5. Типы волос и их отличительные особенности. Уход за волосами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6. Строение волоса. Значение этих знаний для парикмахера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7. Подготовительные процедуры перед стрижкой. Мытье волос и массаж головы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7.1. Порядок мытья головы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7.2. Приемы массажа головы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8. Технология выполнения основных форм стрижек. Приемы стрижки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8.1. Основные формы стрижек (твердая, градуированная, прогрессивная, единообразная)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8.2. Стрижка на пальцах, окантовка, градуировка, сведение на «нет»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8.3. Приемы филировки и текстурирования волос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8.4. Общая характеристика подходов к выполнению мужских, женских, детских причесок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8.5. Техника безопасности при выполнении стрижки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9. Персонализация стрижки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0. Техники укладки волос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0.1. Способы повседневной укладки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0.2. Работа с бигуди, с горячими щипцами. Папильотки и клеммы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0.3.Укладка феном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0.4. Требования к безопасности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1. Композиция повседневной прически, ее форма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2. Основы колористики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2.1. Разновидности красителей и их применения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2.2. Технологии окрашивания волос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2.3. Техника безопасности при окрашивании волос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2.4. Функции оксигентов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2.5. Окрашивание седых волос (препигментация)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2.6. Современные методы окрашивания волос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3. Техника работы с фольгой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4. Методика химической завивки волос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4.1. Общее представление о химической завивке. Используемые препараты и их влияние на волосы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4.2. Завивка окрашенных волос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4.3. Требования безопасности при проведении химической завивки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5. Порядок выполнения химической завивки.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Зачетное занятие. </w:t>
      </w:r>
    </w:p>
    <w:p>
      <w:pPr>
        <w:pStyle w:val="Normal"/>
        <w:spacing w:lineRule="auto" w:line="240" w:before="0" w:after="200"/>
        <w:jc w:val="left"/>
        <w:rPr/>
      </w:pPr>
      <w:r>
        <w:rPr/>
      </w:r>
    </w:p>
    <w:p>
      <w:pPr>
        <w:pStyle w:val="Normal"/>
        <w:spacing w:lineRule="auto" w:line="240" w:before="0" w:after="200"/>
        <w:jc w:val="left"/>
        <w:rPr/>
      </w:pPr>
      <w:r>
        <w:rPr/>
      </w:r>
    </w:p>
    <w:p>
      <w:pPr>
        <w:pStyle w:val="Normal"/>
        <w:spacing w:lineRule="auto" w:line="240" w:before="0" w:after="200"/>
        <w:jc w:val="left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24"/>
          <w:lang w:eastAsia="ru-RU"/>
        </w:rPr>
        <w:t>2 Раздел - "Парикмахерское дело 2 ступень "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 </w:t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Продолжительность курса 40 акад. часов 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. Вводное занятие. Основная терминология. 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.1. Разделение волос. Зоны и проборы (центральный, подкова, диагональ вперед, диагональ назад, радиально-вращающийся) 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.2. Распределение волос (натуральное падение, любое распределение, «Т»-пробор, перпендикулярно голове) 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.3. Оттяжка волос ( оттяжка в палец, без оттяжки, градуированные слои, перпендикулярно голове) 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.4. Форма линий (квадрат, визуальная, параллельная, вертикальная, округлая)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2. Техника текстурирования. Адаптация форм стрижки к индивидуальности клиента. 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3. Схемы стрижек 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3.1. Натуральная инверсия 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3.2. Боб-каре 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3.3. Передняя градуировка 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3.4. Круговая 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4. Схемы окрашивания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4.1. Окрашивание блоками 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4.2. Подсветка 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4.3. Балаяж 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5. Схемы мелирования 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5.1. Диагональное мелирование 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5.2. Круговое мелирование 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6. Работа с утюгом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6.1. Выпрямление 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6.2. Различные способы накручивания 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7. Основные элементы вечерних причесок.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8. Зачетное занятие. </w:t>
      </w:r>
    </w:p>
    <w:p>
      <w:pPr>
        <w:pStyle w:val="Normal"/>
        <w:spacing w:lineRule="auto" w:line="240" w:before="0" w:after="200"/>
        <w:jc w:val="left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3:20Z</dcterms:created>
  <dc:creator/>
  <dc:description/>
  <dc:language>en-US</dc:language>
  <cp:lastModifiedBy/>
  <cp:revision>0</cp:revision>
  <dc:subject/>
  <dc:title/>
</cp:coreProperties>
</file>