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Программа курса "Парикмахерское дело 2 ступень "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ельность курса 40 акад. часов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Введение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Основные понятия.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Разделение волос. Зоны и проборы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1. Центральны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2. Подкова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3. Диагональ вперед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4. Диагональ назад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5. Радиально-вращающийся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Распределение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1. Натуральное падение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2. Любое распределение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3. «Т»-пробор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4. Перпендикулярно голове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Оттяжка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1. В палец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2. Без оттяжки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3. Градуированные слои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4. Перпендикулярно голове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Форма лини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1. Квадрат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2. Визуальна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3. Параллельна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4. Вертикальна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5. Округлая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ехника текстурирования. Адаптация форм стрижки к индивидуальности клиента.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Схемы стрижек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Натуральная инверсия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Боб-каре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ередняя градуировка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Круговая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Схемы окрашивани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Окрашивание блокам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Подсветка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Балаяж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Схемы мелирования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Диагональное мелирование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Круговое мелирование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Работа с парикмахерским утюжком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Выпрямление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 Различные способы накручивания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Вечерние прически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ч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gramma">
    <w:name w:val="programma"/>
    <w:basedOn w:val="Style13"/>
    <w:qFormat/>
    <w:rPr/>
  </w:style>
  <w:style w:type="character" w:styleId="Tema">
    <w:name w:val="tem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maname">
    <w:name w:val="tema_name"/>
    <w:basedOn w:val="Style13"/>
    <w:qFormat/>
    <w:rPr/>
  </w:style>
  <w:style w:type="character" w:styleId="Punkt">
    <w:name w:val="punkt"/>
    <w:basedOn w:val="Style13"/>
    <w:qFormat/>
    <w:rPr/>
  </w:style>
  <w:style w:type="character" w:styleId="Punktname">
    <w:name w:val="punkt_nam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4:00Z</dcterms:created>
  <dc:creator/>
  <dc:description/>
  <dc:language>en-US</dc:language>
  <cp:lastModifiedBy>1</cp:lastModifiedBy>
  <dcterms:modified xsi:type="dcterms:W3CDTF">2012-01-31T13:08:00Z</dcterms:modified>
  <cp:revision>7</cp:revision>
  <dc:subject/>
  <dc:title/>
</cp:coreProperties>
</file>