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24"/>
        </w:rPr>
        <w:t>Программа курса "Наращивание ногтей"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должительность курса 40 акад. часов 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. Вводное занятие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Строение и архитектура ногтя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Методы моделирования ногтей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3. Ознакомление с материалами и инструментами для наращивания ногтей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4. Противопоказания в моделировании ногтей, гигиена и меры безопасности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5. Правила проведения процедуры по удлинению ногтевой пластины. 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. Технология моделирования гелевых ногтей на типсах и формах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 Ознакомление с техникой моделирования ногтей с использованием однофазных, двухфазных и трёхфазных гелей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 Особенности моделирования ногтей в технике «френч»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 Использование в моделировании ногтей цветных гелей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4. Использование камуфлирующего геля. 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. Технология нанесения био-геля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 Укрепление ногтей био-гелем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2. Техника нанесения и снятия цветного гель-лака ( шилак и др.)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3. Коррекция.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. Технология моделирования акриловых ногтей на типсах и формах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 Моделирование на типсах и формах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 Особенности моделирования ногтей в технике «френч».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3. Использование камуфлирующей пудры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4. Техника работы с цветными акрилами. 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. Технология укрепления ногтей гелем. 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6. Правила ухода за нарощенными ногтями.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7. Коррекция и реставрация нарощенных ногтей.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8. Снятие нарощенных ногтей и дальнейшее восстановление натурального ногтя.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9. Ознакомление с различными техниками дизайна ногтей.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ачетное занятие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gramma">
    <w:name w:val="programma"/>
    <w:basedOn w:val="Style13"/>
    <w:qFormat/>
    <w:rPr/>
  </w:style>
  <w:style w:type="character" w:styleId="Tema">
    <w:name w:val="tem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maname">
    <w:name w:val="tema_name"/>
    <w:basedOn w:val="Style13"/>
    <w:qFormat/>
    <w:rPr/>
  </w:style>
  <w:style w:type="character" w:styleId="Punkt">
    <w:name w:val="punkt"/>
    <w:basedOn w:val="Style13"/>
    <w:qFormat/>
    <w:rPr/>
  </w:style>
  <w:style w:type="character" w:styleId="Punktname">
    <w:name w:val="punkt_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35:00Z</dcterms:created>
  <dc:creator/>
  <dc:description/>
  <dc:language>en-US</dc:language>
  <cp:lastModifiedBy>1</cp:lastModifiedBy>
  <dcterms:modified xsi:type="dcterms:W3CDTF">2012-01-31T13:09:00Z</dcterms:modified>
  <cp:revision>7</cp:revision>
  <dc:subject/>
  <dc:title/>
</cp:coreProperties>
</file>