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</w:rPr>
        <w:t>Программа курса "Маникюр-педикюр"</w:t>
      </w:r>
      <w:r>
        <w:rPr>
          <w:caps w:val="false"/>
          <w:smallCaps w:val="false"/>
          <w:color w:val="000000"/>
          <w:spacing w:val="0"/>
        </w:rPr>
        <w:t>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Продолжительность курса 40 акад. часов </w:t>
      </w:r>
      <w:r>
        <w:rPr/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</w:rPr>
        <w:t>1. Вводное занятие. Требования к рабочему месту для выполнения маникюра и педикюра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1.1. Организация рабочего места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1.2. Требования к белью и рабочим инструментам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1.3. Психология общения с клиентом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1.4. Необходимое оборудование. </w:t>
      </w:r>
      <w:r>
        <w:rPr/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</w:rPr>
        <w:t>2. Используемые материалы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2.1. Общая характеристика косметических средств. Правила обращения с ними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2.2. Перевязочные материалы и лекарственные средства, которые должны быть на рабочем месте. </w:t>
      </w:r>
      <w:r>
        <w:rPr/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</w:rPr>
        <w:t>3. Санитарные и гигиенические требования к процедуре маникюра и педикюра.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3.1. Требования к форменной одежде. Каким должен быть внешний вид мастера. Соблюдение правил личной гигиены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3.2. Необходимость регулярного медицинского обследования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3.3. Требования к кабинету. Нормы проведения дезинфекции и стерилизации инструментов.</w:t>
      </w:r>
      <w:r>
        <w:rPr/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</w:rPr>
        <w:t>4. Анатомия и физиология строения кожи и ногтей. </w:t>
      </w:r>
      <w:r>
        <w:rPr/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</w:rPr>
        <w:t>5. Массаж рук и ног. </w:t>
      </w:r>
      <w:r>
        <w:rPr/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</w:rPr>
        <w:t>6. Поэтапность проведения маникюрной и педикюрной процедур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6.1. Классический маникюр и педикюр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6.2. Европейский маникюр и педикюр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6.3. Комбинированный маникюр и педикюр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6.4. Мужской маникюр и педикюр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6.5. Детский маникюр и педикюр.</w:t>
      </w:r>
      <w:r>
        <w:rPr/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</w:rPr>
        <w:t>7. Специфика проведения маникюра при наличии каких-либо заболеваний ногтей.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7.1. Признаки заболеваний – белые пятна и бороздки (поперечные и продольные) на ногтях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7.2. Вогнутые или выпуклые ногти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7.3. Проблема онихокриптоза (вросший ноготь)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7.4. Специфика обработки диабетической стопы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7.5. Как работать с ломкими или склонными к возникновению трещин ногтями.</w:t>
      </w:r>
      <w:r>
        <w:rPr/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</w:rPr>
        <w:t>8. Правила ухода за кожей ног и рук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8.1. Методы избавления от различных проблемных состояний кожи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8.2. Излишняя потливость или сухость кожи. Специфика проведения маникюра и педикюра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8.3. Аллергические реакции и их проявления на коже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8.4. Косметические средства, рекомендуемые для чувствительной или повреждённой кожи, особенности проведения процедур при наличии проблемной кожи.</w:t>
      </w:r>
      <w:r>
        <w:rPr/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</w:rPr>
        <w:t>9. Современные тенденции в декоративном окрашивании ногтей.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9.1. Правила нанесения цветных лаков. </w:t>
      </w:r>
      <w:r>
        <w:rP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</w:rPr>
        <w:t>9.2. Дизайн ногтей цветными лаками и красками. </w:t>
      </w:r>
      <w:r>
        <w:rPr/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</w:rPr>
        <w:t>10. Ремонт ногтей — тканевые технологии. </w:t>
      </w:r>
      <w:r>
        <w:rPr/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</w:rPr>
        <w:t>Зачетное занят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gramma">
    <w:name w:val="programma"/>
    <w:basedOn w:val="Style13"/>
    <w:qFormat/>
    <w:rPr/>
  </w:style>
  <w:style w:type="character" w:styleId="Tema">
    <w:name w:val="tem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maname">
    <w:name w:val="tema_name"/>
    <w:basedOn w:val="Style13"/>
    <w:qFormat/>
    <w:rPr/>
  </w:style>
  <w:style w:type="character" w:styleId="Punkt">
    <w:name w:val="punkt"/>
    <w:basedOn w:val="Style13"/>
    <w:qFormat/>
    <w:rPr/>
  </w:style>
  <w:style w:type="character" w:styleId="Punktname">
    <w:name w:val="punkt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49:00Z</dcterms:created>
  <dc:creator/>
  <dc:description/>
  <dc:language>en-US</dc:language>
  <cp:lastModifiedBy>1</cp:lastModifiedBy>
  <dcterms:modified xsi:type="dcterms:W3CDTF">2012-01-31T13:10:00Z</dcterms:modified>
  <cp:revision>6</cp:revision>
  <dc:subject/>
  <dc:title/>
</cp:coreProperties>
</file>