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lang w:eastAsia="ru-RU"/>
        </w:rPr>
        <w:t xml:space="preserve">Программа обучения курс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"Изготовление авторской куклы"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ма №1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бота над пластикой но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одготовка карк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Лепка заготов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ластика пальцев но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4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ластика ноги в туфель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ма №2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ло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Размет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Лекция "Способы поклейки волос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рактическое занят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Формирование пр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ма №3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иды каркасов для куко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1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Знакомство с различными видами карка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2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Расчет размера каркаса относительно голов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3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зготовление проволочных карка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4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Формирование туловища ( грудь, попа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ма №4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борка голыша кук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.1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одготовка заготовок к соединению с мягким туловищ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.2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Соединение и закрепл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.3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Формирование позы и снятие выкроек для одеж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.4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Лекция "Как шить для кукол. подборка материала для шить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ма №5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дежда для куко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.1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рактическое занят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gramma">
    <w:name w:val="programma"/>
    <w:basedOn w:val="Style13"/>
    <w:qFormat/>
    <w:rPr/>
  </w:style>
  <w:style w:type="character" w:styleId="Tema">
    <w:name w:val="tem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maname">
    <w:name w:val="tema_name"/>
    <w:basedOn w:val="Style13"/>
    <w:qFormat/>
    <w:rPr/>
  </w:style>
  <w:style w:type="character" w:styleId="Punkt">
    <w:name w:val="punkt"/>
    <w:basedOn w:val="Style13"/>
    <w:qFormat/>
    <w:rPr/>
  </w:style>
  <w:style w:type="character" w:styleId="Punktname">
    <w:name w:val="punkt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47:00Z</dcterms:created>
  <dc:creator/>
  <dc:description/>
  <cp:keywords/>
  <dc:language>en-US</dc:language>
  <cp:lastModifiedBy>1</cp:lastModifiedBy>
  <dcterms:modified xsi:type="dcterms:W3CDTF">2012-01-31T13:10:00Z</dcterms:modified>
  <cp:revision>5</cp:revision>
  <dc:subject/>
  <dc:title/>
</cp:coreProperties>
</file>