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rPr/>
      </w:pPr>
      <w:r>
        <w:rPr/>
        <w:t>УЧЕБНАЯ ПРОГРАММА КУРСА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«Кройка и шитье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ъем – 68 академических час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водное занятие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нструменты, принадлежности, материалы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атериаловедение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работка швов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натомия и морфология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нятие мерок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роение прямой классической юбки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тработка индивидуальной выкройки юбки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рой юбки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борка (сметка) юбки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мерка юбки (из основной или макетной ткани), внесение изменений в индивидуальную выкройку после примерки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ехнология изготовления юбки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работка шлицы, разреза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тачивание швов, обметывание швов, ВТО (влажно-тепловая обработка) юбки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тачивание молнии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работка подкладки, пояса и низа изделия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роение женских классических брюк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троение передней половинки брюк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троение задней половинки брюк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работка индивидуальной выкройки брюк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рой брюк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ТО (влажно-тепловая обработка) брюк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борка (сметка) брюк на примерку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имерка брюк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зменение выкройки брюк после примерки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Обработка карманов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работка наклонного кармана с отрезным бочком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работка кармана в «рамку»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Обработка потайной застежки с молнией в брюках «гульфик»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Сборка готового изделия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остроение основы женского платья с втачным рукавом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троение спинки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остроение переда (полочки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остроение прямого втачного рукава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Зачет.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900" w:right="386" w:gutter="0" w:header="0" w:top="99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szCs w:val="32"/>
      <w:u w:val="single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rFonts w:ascii="Arial" w:hAnsi="Arial" w:cs="Arial"/>
      <w:b/>
      <w:bCs/>
      <w:sz w:val="32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2:40:00Z</dcterms:created>
  <dc:creator>vera</dc:creator>
  <dc:description/>
  <dc:language>en-US</dc:language>
  <cp:lastModifiedBy>user</cp:lastModifiedBy>
  <dcterms:modified xsi:type="dcterms:W3CDTF">2012-07-18T12:40:00Z</dcterms:modified>
  <cp:revision>2</cp:revision>
  <dc:subject/>
  <dc:title>Программа курса " Кройка и шитье"</dc:title>
</cp:coreProperties>
</file>