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24"/>
        </w:rPr>
        <w:t>Программа курса "Парикмахерское дело 1 ступень "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льность курса 60 акад. часов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Вводное занятие. Виды парикмахерских и требования к их оснащению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Санитарные нормы и требования к помещениям. Классификация парикмахерских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Необходимое оборудование. Каким должно быть рабочее место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Требования к освещению и вентиляци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Инструменты и приемы их использовани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Щетки и расчестк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риемы использования режущих инструментов (ножницы, бритвы)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Электрические приборы на рабочем месте парикмахера: машинки для стрижки, фены, утюги, плойк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Зажимы и бигуди, их разновидност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Парикмахерское белье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Порядок дезинфекции инструментов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к парикмахерским: охрана труда, пожарная безопасность и электробезопасность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Разновидности проборов (сагитальный, вертикальный, горизонтальный) и приемы их выполнения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ипы волос и их отличительные особенности. Уход за волосам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Строение волоса. Значение этих знаний для парикмахера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Подготовительные процедуры перед стрижкой. Мытье волос и массаж головы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Порядок мытья головы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Приемы массажа головы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Технология выполнения основных форм стрижек. Приемы стрижк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1. Основные формы стрижек (твердая, градуированная, прогрессивная, единообразная)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2. Стрижка на пальцах, окантовка, градуировка, сведение на «нет»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3. Приемы филировки и текстурирования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4. Общая характеристика подходов к выполнению мужских, женских, детских причесок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5. Техника безопасности при выполнении стрижк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Персонализация стрижк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. Техники укладки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. Способы повседневной укладк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2. Работа с бигуди, с горячими щипцами. Папильотки и клеммы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3.Укладка феном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4. Требования к безопасности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. Композиция повседневной прически, ее форма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. Основы колористики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1. Разновидности красителей и их применени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2. Технологии окрашивания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3. Техника безопасности при окрашивании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4. Функции оксигентов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5. Окрашивание седых волос (препигментация)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6. Современные методы окрашивания волос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3. Техника работы с фольгой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4. Методика химической завивки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1. Общее представление о химической завивке. Используемые препараты и их влияние на волосы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2. Завивка окрашенных волос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3. Требования безопасности при проведении химической завивк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5. Порядок выполнения химической завивк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четное занятие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3:00Z</dcterms:created>
  <dc:creator/>
  <dc:description/>
  <dc:language>en-US</dc:language>
  <cp:lastModifiedBy>1</cp:lastModifiedBy>
  <dcterms:modified xsi:type="dcterms:W3CDTF">2012-01-31T13:10:00Z</dcterms:modified>
  <cp:revision>6</cp:revision>
  <dc:subject/>
  <dc:title/>
</cp:coreProperties>
</file>