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УЧЕБНАЯ ПРОГРАММА КУР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ройка и шитье. Моделирование и конструирование одеж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– 1</w:t>
      </w:r>
      <w:r>
        <w:rPr>
          <w:rFonts w:cs="Arial" w:ascii="Arial" w:hAnsi="Arial"/>
          <w:b/>
          <w:sz w:val="28"/>
          <w:szCs w:val="28"/>
          <w:lang w:val="en-US"/>
        </w:rPr>
        <w:t>28</w:t>
      </w:r>
      <w:r>
        <w:rPr>
          <w:rFonts w:cs="Arial" w:ascii="Arial" w:hAnsi="Arial"/>
          <w:b/>
          <w:sz w:val="28"/>
          <w:szCs w:val="28"/>
        </w:rPr>
        <w:t xml:space="preserve"> академических час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ОЙКА И ШИТЬ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Программа разработана высококлассными специалистами. Она включает авторские методики и технологии, которые позволяют  максимально избавиться от ручных работ при шитье, используя возможности современной техники. Слушатели учатся шить легко и быстро, делать свое изделие уникальным с помощью отделки и вышивки, выбирать свой стиль, цвет и те модели одежды, которые выгодно подчеркивают достоинства и скрывают проблемы фигур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окончании курса выпускники получают удостоверение установленного образ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водное заняти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Сведения об основных швейных работах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змерение фигур.</w:t>
      </w:r>
    </w:p>
    <w:p>
      <w:pPr>
        <w:pStyle w:val="Normal"/>
        <w:rPr/>
      </w:pPr>
      <w:r>
        <w:rPr>
          <w:rFonts w:cs="Arial" w:ascii="Arial" w:hAnsi="Arial"/>
        </w:rPr>
        <w:t>3.1. Снятие мерок. Прибавки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строение чертежа.</w:t>
      </w:r>
    </w:p>
    <w:p>
      <w:pPr>
        <w:pStyle w:val="Normal"/>
        <w:rPr/>
      </w:pPr>
      <w:r>
        <w:rPr>
          <w:rFonts w:cs="Arial" w:ascii="Arial" w:hAnsi="Arial"/>
        </w:rPr>
        <w:t>4.1. Построение чертежа основы конструкции прямой юбки.</w:t>
      </w:r>
    </w:p>
    <w:p>
      <w:pPr>
        <w:pStyle w:val="Normal"/>
        <w:rPr/>
      </w:pPr>
      <w:r>
        <w:rPr>
          <w:rFonts w:cs="Arial" w:ascii="Arial" w:hAnsi="Arial"/>
        </w:rPr>
        <w:t>4.2. Построение чертежа основы женских брю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Моделирование.</w:t>
      </w:r>
    </w:p>
    <w:p>
      <w:pPr>
        <w:pStyle w:val="Normal"/>
        <w:rPr/>
      </w:pPr>
      <w:r>
        <w:rPr>
          <w:rFonts w:cs="Arial" w:ascii="Arial" w:hAnsi="Arial"/>
        </w:rPr>
        <w:t>5.1. Моделирование юбок и брюк путем перемещения вытачек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Изготовление юбки и брюк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Конструирование плечевых изделий.</w:t>
      </w:r>
    </w:p>
    <w:p>
      <w:pPr>
        <w:pStyle w:val="Normal"/>
        <w:rPr/>
      </w:pPr>
      <w:r>
        <w:rPr>
          <w:rFonts w:cs="Arial" w:ascii="Arial" w:hAnsi="Arial"/>
        </w:rPr>
        <w:t>7.1. Построение чертежа основы конструкции платья с втачным рукавом.</w:t>
      </w:r>
    </w:p>
    <w:p>
      <w:pPr>
        <w:pStyle w:val="Normal"/>
        <w:rPr/>
      </w:pPr>
      <w:r>
        <w:rPr>
          <w:rFonts w:cs="Arial" w:ascii="Arial" w:hAnsi="Arial"/>
        </w:rPr>
        <w:t>7.2. Построение чертежа основы втачного рук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Моделирование плечевых изделий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8.1. Моделирование рукава. Методы моделирования лиф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онструирование воротников.</w:t>
      </w:r>
    </w:p>
    <w:p>
      <w:pPr>
        <w:pStyle w:val="Normal"/>
        <w:rPr/>
      </w:pPr>
      <w:r>
        <w:rPr>
          <w:rFonts w:cs="Arial" w:ascii="Arial" w:hAnsi="Arial"/>
        </w:rPr>
        <w:t>9.1. Виды воротников; стойки; плосколежащие; отложные; цельнокроеные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Обработка узлов женского легкого платья.</w:t>
      </w:r>
    </w:p>
    <w:p>
      <w:pPr>
        <w:pStyle w:val="Normal"/>
        <w:rPr/>
      </w:pPr>
      <w:r>
        <w:rPr>
          <w:rFonts w:cs="Arial" w:ascii="Arial" w:hAnsi="Arial"/>
        </w:rPr>
        <w:t>10.1. Обработка карманов, воротников, рукавов, застежек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онструирование женского платья.</w:t>
      </w:r>
    </w:p>
    <w:p>
      <w:pPr>
        <w:pStyle w:val="Normal"/>
        <w:rPr/>
      </w:pPr>
      <w:r>
        <w:rPr>
          <w:rFonts w:cs="Arial" w:ascii="Arial" w:hAnsi="Arial"/>
        </w:rPr>
        <w:t>11.1. Построение чертежа.</w:t>
      </w:r>
    </w:p>
    <w:p>
      <w:pPr>
        <w:pStyle w:val="Normal"/>
        <w:rPr/>
      </w:pPr>
      <w:r>
        <w:rPr>
          <w:rFonts w:cs="Arial" w:ascii="Arial" w:hAnsi="Arial"/>
        </w:rPr>
        <w:t>11.2. Построение чертежа рукава детского плат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Работа с выкройками.</w:t>
      </w:r>
    </w:p>
    <w:p>
      <w:pPr>
        <w:pStyle w:val="Normal"/>
        <w:rPr/>
      </w:pPr>
      <w:r>
        <w:rPr>
          <w:rFonts w:cs="Arial" w:ascii="Arial" w:hAnsi="Arial"/>
        </w:rPr>
        <w:t>12.1. Построение лекал.</w:t>
      </w:r>
    </w:p>
    <w:p>
      <w:pPr>
        <w:pStyle w:val="Normal"/>
        <w:rPr/>
      </w:pPr>
      <w:r>
        <w:rPr>
          <w:rFonts w:cs="Arial" w:ascii="Arial" w:hAnsi="Arial"/>
        </w:rPr>
        <w:t>12.2. Подгонка выкройки из журнала "Бурд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 Ремонт и обновление одежды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3.1. </w:t>
      </w:r>
      <w:r>
        <w:rPr>
          <w:rFonts w:cs="Arial" w:ascii="Arial" w:hAnsi="Arial"/>
        </w:rPr>
        <w:t>Штопка. Заплаты.</w:t>
      </w:r>
    </w:p>
    <w:p>
      <w:pPr>
        <w:pStyle w:val="Normal"/>
        <w:rPr/>
      </w:pPr>
      <w:r>
        <w:rPr>
          <w:rFonts w:cs="Arial" w:ascii="Arial" w:hAnsi="Arial"/>
        </w:rPr>
        <w:t xml:space="preserve">13.2. Ремонт одежды заменой мелких деталей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ЛИРОВАНИЕ И КОНСТРУИРОВАНИЕ ОДЕЖД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разработана высококлассными специалистами. Она включает авторские методики конструирования  и моделирования,  технологию изготовления женской одежды, которые позволяют быстро и качественно делать выкройки на индивидуальную фигуру, а также максимально избавиться от ручных работ при шитье, используя возможности современной техники. Слушатели учатся шить легко и быстро, создавая современную, модную одежду, добиваясь уникальности изделий с помощью отделки, выбирают свой индивидуальный стиль, цветовую гамму и те модели одежды, которые выгодно подчеркивают достоинства и скрывают проблемы фигур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На занятиях практические работы с тканью производятся на швейных машинках «</w:t>
      </w:r>
      <w:r>
        <w:rPr>
          <w:rFonts w:cs="Arial" w:ascii="Arial" w:hAnsi="Arial"/>
          <w:b/>
          <w:bCs/>
          <w:lang w:val="en-US"/>
        </w:rPr>
        <w:t>Varimatic</w:t>
      </w:r>
      <w:r>
        <w:rPr>
          <w:rFonts w:cs="Arial" w:ascii="Arial" w:hAnsi="Arial"/>
          <w:b/>
          <w:bCs/>
        </w:rPr>
        <w:t xml:space="preserve"> 6091» с использованием краеобметочной машины «Оверлок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Зачет по курсу включает  показ моделей одежды, выполненных на индивидуальную фигу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окончании курса выпускники получают удостоверение установленного образц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Вводное занятие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и и задачи курса. Инструменты, принадлежности и материалы. Сведения из истории моды, современное направление моды. Индивидуальный сти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нципы  создания индивидуального стиля: определение пропорций  индивидуальной фигуры коррекция за счет покроя одежды, деталей, фас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уэты и пропорции одеж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бор цветовой  гаммы  и фактуры ткани, выбор стиля одежды комплектование костюма дополнениями, рациональный гардеро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 Макетирование прямой юбки  методом наколки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зготовление    выкроек в М 1:1, оформление, экономичная раскладка, раскрой, подготовка поясных изделий к 1 примерк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Проведение примерки, нанесение изменений после пример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следовательная технологическая обработка поясных изделий,  юбок и брюк с подкладк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Художественное конструирование сложных фасонов на основе прямой юбки. Корректировка выкроекна перегибистую и сутулую фигуры, уменьшение и увели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Макетирование лифа методом наколк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Изготовление выкроек спинки, полочки и втачного рукава в М 1:1, оформление выкро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укав реглан, с погончиком « полуреглан», рукав из двух частей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5. Моделирование лифа по эскизу, сложные воротники, изготовление выкроек (лекал) по конкретному эскизу модели в М 1: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Экономичная раскладка выкроек плечевых изделий на ткани, раскрой, подготовка изделий к 1 пример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ведение 1 примерки, нанесение изменений после примерки, последовательная технологическая обработка плечевых изделий с подкладкой, прокладочные детали в жакетах и пиджак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Технология выполнения застежки – поло, супатной застежки, кармана           «портфель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Технология выполнения воротника – бант, шалька, кокилье, жаб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Технология выполнения рельефов, баски, рюш, волан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Технология выполнения обтачных петель, прорезного кармана с двумя обтачками, с листочк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тделка женской одежды: защипы, складочки, аппликация, буффы            ручные и машинные, воздушные петл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амостоятельная работа по выбранному эскизу, описание модели,           выбор ткани, изготовление выкроек, раскладка выкроек на ткани, практическая рабо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Раскрой, подготовка к примерке, проведение примерки, нанесение          изменений после прим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Составление плана последовательной технологической  обработки, пошив изделий, практическая рабо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Пошив изделий, практическая работа.</w:t>
      </w:r>
    </w:p>
    <w:p>
      <w:pPr>
        <w:pStyle w:val="TextBody"/>
        <w:rPr>
          <w:rFonts w:cs="Arial"/>
        </w:rPr>
      </w:pPr>
      <w:r>
        <w:rPr>
          <w:rFonts w:cs="Arial"/>
        </w:rPr>
        <w:t>Зачет (собеседование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9:00Z</dcterms:created>
  <dc:creator/>
  <dc:description/>
  <cp:keywords/>
  <dc:language>en-US</dc:language>
  <cp:lastModifiedBy>1</cp:lastModifiedBy>
  <dcterms:modified xsi:type="dcterms:W3CDTF">2012-01-31T13:12:00Z</dcterms:modified>
  <cp:revision>7</cp:revision>
  <dc:subject/>
  <dc:title/>
</cp:coreProperties>
</file>