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Style w:val="StrongEmphasis"/>
          <w:rFonts w:ascii="Arial;sans-serif" w:hAnsi="Arial;sans-serif" w:cs="Arial;sans-serif"/>
          <w:i w:val="false"/>
          <w:i w:val="false"/>
          <w:caps w:val="false"/>
          <w:smallCaps w:val="false"/>
          <w:color w:val="060606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8"/>
          <w:szCs w:val="48"/>
          <w:lang w:eastAsia="ru-RU"/>
        </w:rPr>
        <w:t>Программа обучения курса "Кройка и шитье. (Повышение квалификации) Моделирование и конструирование одежды"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/>
        <w:tc>
          <w:tcPr>
            <w:tcW w:w="10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Arial;sans-serif" w:ascii="Arial;sans-serif" w:hAnsi="Arial;sans-serif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1. Вводное занятие. </w:t>
              <w:br/>
              <w:t xml:space="preserve">     </w:t>
            </w:r>
            <w:r>
              <w:rPr>
                <w:rStyle w:val="StrongEmphasis"/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1.1. Силуэты и пропорции в одежде.</w:t>
            </w:r>
            <w:r>
              <w:rPr>
                <w:rStyle w:val="StrongEmphasis"/>
                <w:rFonts w:cs="Arial;sans-serif" w:ascii="Arial;sans-serif" w:hAnsi="Arial;sans-serif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br/>
              <w:t xml:space="preserve">     </w:t>
            </w:r>
            <w:r>
              <w:rPr>
                <w:rStyle w:val="StrongEmphasis"/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1.2. Фасон и покрой в одежде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rFonts w:ascii="Arial;sans-serif" w:hAnsi="Arial;sans-serif" w:cs="Arial;sans-serif"/>
                <w:i w:val="false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Arial;sans-serif" w:ascii="Arial;sans-serif" w:hAnsi="Arial;sans-serif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2.  Цвет в одежде по типу волос и глаз. </w:t>
            </w:r>
            <w:r>
              <w:rPr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rFonts w:ascii="Arial;sans-serif" w:hAnsi="Arial;sans-serif" w:cs="Arial;sans-serif"/>
                <w:i w:val="false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Arial;sans-serif" w:ascii="Arial;sans-serif" w:hAnsi="Arial;sans-serif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3.  Построение рукава.</w:t>
            </w:r>
            <w:r>
              <w:rPr>
                <w:sz w:val="24"/>
                <w:szCs w:val="24"/>
              </w:rPr>
              <w:br/>
            </w:r>
            <w:r>
              <w:rPr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 xml:space="preserve">    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3.1. Построение втачного рукава с локтевой вытачкой.</w:t>
            </w:r>
            <w:r>
              <w:rPr>
                <w:sz w:val="24"/>
                <w:szCs w:val="24"/>
              </w:rPr>
              <w:br/>
            </w:r>
            <w:r>
              <w:rPr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 xml:space="preserve">    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3.2. Построение втачного двухшовного рукава пиджачного типа.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rFonts w:ascii="Arial;sans-serif" w:hAnsi="Arial;sans-serif" w:cs="Arial;sans-serif"/>
                <w:i w:val="false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Arial;sans-serif" w:ascii="Arial;sans-serif" w:hAnsi="Arial;sans-serif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4.  Изготовление выкройки платья и рукава.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rFonts w:ascii="Arial;sans-serif" w:hAnsi="Arial;sans-serif" w:cs="Arial;sans-serif"/>
                <w:i w:val="false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Arial;sans-serif" w:ascii="Arial;sans-serif" w:hAnsi="Arial;sans-serif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5.  Сборка (сметка) платья для примерки.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rFonts w:ascii="Arial;sans-serif" w:hAnsi="Arial;sans-serif" w:cs="Arial;sans-serif"/>
                <w:i w:val="false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Arial;sans-serif" w:ascii="Arial;sans-serif" w:hAnsi="Arial;sans-serif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6.  Поузловая обработка платья.</w:t>
            </w:r>
            <w:r>
              <w:rPr>
                <w:sz w:val="24"/>
                <w:szCs w:val="24"/>
              </w:rPr>
              <w:br/>
            </w:r>
            <w:r>
              <w:rPr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 xml:space="preserve">    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6.1. Обработка горловины подкройной обтачкой.</w:t>
            </w:r>
            <w:r>
              <w:rPr>
                <w:sz w:val="24"/>
                <w:szCs w:val="24"/>
              </w:rPr>
              <w:br/>
            </w:r>
            <w:r>
              <w:rPr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 xml:space="preserve">    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6.2. Обработка воротников различных форм.</w:t>
            </w:r>
            <w:r>
              <w:rPr>
                <w:sz w:val="24"/>
                <w:szCs w:val="24"/>
              </w:rPr>
              <w:br/>
            </w:r>
            <w:r>
              <w:rPr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 xml:space="preserve">    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6.3. Обработка застежек.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rFonts w:ascii="Arial;sans-serif" w:hAnsi="Arial;sans-serif" w:cs="Arial;sans-serif"/>
                <w:i w:val="false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Arial;sans-serif" w:ascii="Arial;sans-serif" w:hAnsi="Arial;sans-serif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7.  Методика переноса нагрудной вытачки и ее модификации.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rFonts w:ascii="Arial;sans-serif" w:hAnsi="Arial;sans-serif" w:cs="Arial;sans-serif"/>
                <w:i w:val="false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Arial;sans-serif" w:ascii="Arial;sans-serif" w:hAnsi="Arial;sans-serif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8.  Моделирование.</w:t>
            </w:r>
            <w:r>
              <w:rPr>
                <w:sz w:val="24"/>
                <w:szCs w:val="24"/>
              </w:rPr>
              <w:br/>
            </w:r>
            <w:r>
              <w:rPr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 xml:space="preserve">    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8.1. Моделирование юбок и брюк.</w:t>
            </w:r>
            <w:r>
              <w:rPr>
                <w:sz w:val="24"/>
                <w:szCs w:val="24"/>
              </w:rPr>
              <w:br/>
            </w:r>
            <w:r>
              <w:rPr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 xml:space="preserve">    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8.2. Моделирование плечевых изделий.</w:t>
            </w:r>
            <w:r>
              <w:rPr>
                <w:sz w:val="24"/>
                <w:szCs w:val="24"/>
              </w:rPr>
              <w:br/>
            </w:r>
            <w:r>
              <w:rPr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 xml:space="preserve">    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8.3. Моделирование рукавов.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rFonts w:ascii="Arial;sans-serif" w:hAnsi="Arial;sans-serif" w:cs="Arial;sans-serif"/>
                <w:i w:val="false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Arial;sans-serif" w:ascii="Arial;sans-serif" w:hAnsi="Arial;sans-serif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9.  Построение воротников.</w:t>
            </w:r>
            <w:r>
              <w:rPr>
                <w:sz w:val="24"/>
                <w:szCs w:val="24"/>
              </w:rPr>
              <w:br/>
            </w:r>
            <w:r>
              <w:rPr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 xml:space="preserve">    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9.1. Построение стояче-отложного воторника пиджачного типа («шаль», «апаш»).</w:t>
            </w:r>
            <w:r>
              <w:rPr>
                <w:sz w:val="24"/>
                <w:szCs w:val="24"/>
              </w:rPr>
              <w:br/>
            </w:r>
            <w:r>
              <w:rPr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 xml:space="preserve">    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9.2. Построение стойки, плосколежачего, рубашечного воротников.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Arial;sans-serif" w:ascii="Arial;sans-serif" w:hAnsi="Arial;sans-serif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10. Особенности конструктивного моделирования сложных форм изделий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Arial;sans-serif" w:ascii="Arial;sans-serif" w:hAnsi="Arial;sans-serif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11. Особенности построения рукава рубашечного тип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Arial;sans-serif" w:ascii="Arial;sans-serif" w:hAnsi="Arial;sans-serif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12. Особенности построения цельнокроеного рукава «кимоно»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Arial;sans-serif" w:ascii="Arial;sans-serif" w:hAnsi="Arial;sans-serif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13. Особенности построения рукава «реглан»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Arial;sans-serif" w:ascii="Arial;sans-serif" w:hAnsi="Arial;sans-serif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14. Увеличение, уменьшение и посадка выкройки на фигуру из журнала «Бурда моден»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Arial;sans-serif" w:ascii="Arial;sans-serif" w:hAnsi="Arial;sans-serif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15. Изготовление изделий из основной ткани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Arial;sans-serif" w:ascii="Arial;sans-serif" w:hAnsi="Arial;sans-serif"/>
                <w:i w:val="false"/>
                <w:caps w:val="false"/>
                <w:smallCaps w:val="false"/>
                <w:color w:val="060606"/>
                <w:spacing w:val="0"/>
                <w:sz w:val="24"/>
                <w:szCs w:val="24"/>
              </w:rPr>
              <w:t>16. Сдача готовых изделий на заче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;sans-serif" w:hAnsi="Arial;sans-serif" w:cs="Arial;sans-serif"/>
          <w:i w:val="false"/>
          <w:i w:val="false"/>
          <w:caps w:val="false"/>
          <w:smallCaps w:val="false"/>
          <w:color w:val="060606"/>
          <w:spacing w:val="0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gramma">
    <w:name w:val="programma"/>
    <w:basedOn w:val="Style13"/>
    <w:qFormat/>
    <w:rPr/>
  </w:style>
  <w:style w:type="character" w:styleId="Tema">
    <w:name w:val="tem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maname">
    <w:name w:val="tema_name"/>
    <w:basedOn w:val="Style13"/>
    <w:qFormat/>
    <w:rPr/>
  </w:style>
  <w:style w:type="character" w:styleId="Punkt">
    <w:name w:val="punkt"/>
    <w:basedOn w:val="Style13"/>
    <w:qFormat/>
    <w:rPr/>
  </w:style>
  <w:style w:type="character" w:styleId="Punktname">
    <w:name w:val="punkt_nam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42:00Z</dcterms:created>
  <dc:creator/>
  <dc:description/>
  <dc:language>en-US</dc:language>
  <cp:lastModifiedBy>1</cp:lastModifiedBy>
  <dcterms:modified xsi:type="dcterms:W3CDTF">2012-01-31T13:12:00Z</dcterms:modified>
  <cp:revision>3</cp:revision>
  <dc:subject/>
  <dc:title/>
</cp:coreProperties>
</file>