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УЧЕБНАЯ  ПРОГРАММА КУРС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«КЛАССИЧЕСКИЙ МАССАЖ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ъем курса - 52 академических час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567" w:right="0" w:hanging="0"/>
        <w:rPr/>
      </w:pPr>
      <w:r>
        <w:rPr>
          <w:rFonts w:eastAsia="Arial"/>
        </w:rPr>
        <w:t xml:space="preserve">     </w:t>
      </w:r>
      <w:r>
        <w:rPr/>
        <w:t>В последние годы возрос интерес к немедикаментозным методам профилактики и лечения, в том числе к массажу. Целесообразность применения массажа обоснована его физиологической сущностью. Массаж влияет не только на поверхностные ткани, но и на внутренние органы. Поэтому массаж является эффективным и доступным методом профилактики и лечения, ускоряя адаптацию функциональных систем, органов и тканей к большим физическим нагрузкам, стрессам, а также к воздействию окружающей среды.</w:t>
      </w:r>
    </w:p>
    <w:p>
      <w:pPr>
        <w:pStyle w:val="TextBodyIndent"/>
        <w:ind w:left="-567" w:right="0" w:hanging="0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    </w:t>
      </w:r>
      <w:r>
        <w:rPr/>
        <w:t>Практический курс «Классического массажа» знакомит абитуриентов с физиологическим воздействием массажа на организм человека с учетом его анатомического строения. В программу курса входит изучения техник и методик классического, соединительно-тканного, плантарного, баночного, детского, периостального, линейного, биоэнергетического, инструментального, аппаратного и других видов приемов массажа. Особое внимание уделяется подробному изучению вариантов массажа отдельных частей тела человека.</w:t>
      </w:r>
    </w:p>
    <w:p>
      <w:pPr>
        <w:pStyle w:val="Normal"/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Методы обучения по программе основаны на активном вовлечении слушателей в учебный процесс. Занятия проводят опытные преподаватели, врачи с большим практическим стажем по оригинальным авторским методикам. Учебный центр проводит обучение слушателей в удобное для них время, приглашая лиц не только со средним и высшим медицинским образованием, а также тех, кто не имея специального медицинского образования интересуется методиками лечения и оздоровления организма.</w:t>
      </w:r>
    </w:p>
    <w:p>
      <w:pPr>
        <w:pStyle w:val="Normal"/>
        <w:ind w:left="-567" w:righ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По окончании обучения выпускники получают свидетельство (удостоверение) установленного образца и могут успешно трудоустроиться  в спортивно-оздоровительные, медицинские центры по специальности «массажист».</w:t>
      </w:r>
    </w:p>
    <w:p>
      <w:pPr>
        <w:pStyle w:val="Normal"/>
        <w:ind w:left="-567" w:right="0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</w:rPr>
        <w:t>1. Санитарно-гигиенические требования проведения массажа.</w:t>
      </w:r>
      <w:r>
        <w:rPr>
          <w:rFonts w:cs="Arial" w:ascii="Arial" w:hAnsi="Arial"/>
        </w:rPr>
        <w:br/>
        <w:t xml:space="preserve">1.1. Требования к помещению (влажность, оснащение) </w:t>
        <w:br/>
        <w:t xml:space="preserve">1.2. Требования к массажисту. </w:t>
        <w:br/>
        <w:t xml:space="preserve">1.3. Требования к пациенту (положение, использование рациональных движений). </w:t>
        <w:br/>
        <w:t>1.4. Требования к курсу массажа.</w:t>
      </w:r>
    </w:p>
    <w:p>
      <w:pPr>
        <w:pStyle w:val="Normal"/>
        <w:ind w:left="-567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</w:rPr>
        <w:t xml:space="preserve">2. Структура массажа. </w:t>
      </w:r>
      <w:r>
        <w:rPr>
          <w:rFonts w:cs="Arial" w:ascii="Arial" w:hAnsi="Arial"/>
        </w:rPr>
        <w:br/>
        <w:t xml:space="preserve">2.1. Системы массажа: европейская, восточная </w:t>
        <w:br/>
        <w:t>2.2. Виды массажа: классический,гигиенический (оздоровительный), лечебный, спортивный, косметический, детский, сегментарный, эротический, реанимационный и т.д.</w:t>
        <w:br/>
        <w:t xml:space="preserve">2.3. Методы массажа: аппаратный, ручной, комбинированный. </w:t>
        <w:br/>
        <w:t>2.4. Формы массажа: общий, частный, самомоссаж.</w:t>
      </w:r>
    </w:p>
    <w:p>
      <w:pPr>
        <w:pStyle w:val="Normal"/>
        <w:ind w:left="-567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</w:rPr>
        <w:t>3.Анатом-физиологические особенности строения человека.</w:t>
      </w:r>
      <w:r>
        <w:rPr>
          <w:rFonts w:cs="Arial" w:ascii="Arial" w:hAnsi="Arial"/>
        </w:rPr>
        <w:br/>
        <w:t xml:space="preserve">3.1. Анатомия костно-мышечной системы. </w:t>
        <w:br/>
        <w:t>3.2. Влияние массажа на организм человека.</w:t>
        <w:br/>
        <w:t>3.3. Показания и противопоказания массажа.</w:t>
      </w:r>
    </w:p>
    <w:p>
      <w:pPr>
        <w:pStyle w:val="Normal"/>
        <w:ind w:left="-567" w:righ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Приемы классического массажа. </w:t>
      </w:r>
      <w:r>
        <w:rPr>
          <w:rFonts w:cs="Arial" w:ascii="Arial" w:hAnsi="Arial"/>
        </w:rPr>
        <w:br/>
        <w:t xml:space="preserve">4.1. Поглаживание: разновидности данного приема, методичекие указания к его применению. Практическая отработка навыка. </w:t>
        <w:br/>
        <w:t xml:space="preserve">4.2. Растирание: воздействие на организм, методические указания к применению этого приема. Практическая отработка навыка. </w:t>
        <w:br/>
        <w:t xml:space="preserve">4.3. Разминание: разновидности приема, методические указания к применению. Практическая отработка навыка. </w:t>
        <w:br/>
        <w:t xml:space="preserve">4.4. Выжимание: воздействие на организм, методические указания к применению. Практическая отработка приема. </w:t>
        <w:br/>
        <w:t xml:space="preserve">4.5. Ударные приемы: практическая отработка с сопровождением методических указаний. </w:t>
        <w:br/>
        <w:t>4.6. Вибрационные приемы: практическая отработка с методическими указаниями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5.Классификация массажа.</w:t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6.Техника и методика массажа отдельных частей тела человека.</w:t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7. Массаж задней поверхности туловища. </w:t>
      </w:r>
      <w:r>
        <w:rPr>
          <w:rFonts w:cs="Arial" w:ascii="Arial" w:hAnsi="Arial"/>
        </w:rPr>
        <w:br/>
        <w:t xml:space="preserve">7.1. Массаж спины: направление движений, особенности применения массажа. </w:t>
        <w:br/>
        <w:t>7.2. Массаж поясничной, крестцовой областей, особенности применения движений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8.Массаж нижних конечностей. </w:t>
      </w:r>
      <w:r>
        <w:rPr>
          <w:rFonts w:cs="Arial" w:ascii="Arial" w:hAnsi="Arial"/>
        </w:rPr>
        <w:br/>
        <w:t xml:space="preserve">8.1. Ягодичная область- техника движений, практическая отработка навыка. </w:t>
        <w:br/>
        <w:t xml:space="preserve">8.2. Массаж бедра- техника движений, практическая отработка навыка </w:t>
        <w:br/>
        <w:t xml:space="preserve">8.3. Массаж коленного сустава- техника движений, практическая отработка навыка </w:t>
        <w:br/>
        <w:t xml:space="preserve">8.4. Массаж голени- техника движений, практическая отработка навыка </w:t>
        <w:br/>
        <w:t>8.5. Массаж стоп- техника движений, практическая отработка навыка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9. Массаж передней брюшной стенки – массаж живота. Практическая отработка массажных движений.</w:t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10.Массаж грудной клетки. Направление массажных движений. Отработка практичеких движений.</w:t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11.Массаж верхних конечностей тела. </w:t>
      </w:r>
      <w:r>
        <w:rPr>
          <w:rFonts w:cs="Arial" w:ascii="Arial" w:hAnsi="Arial"/>
        </w:rPr>
        <w:br/>
        <w:t xml:space="preserve">11.1. Массаж плечевого сустава. </w:t>
        <w:br/>
        <w:t>11.2. Массаж предплечья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12.Массаж шейно-воротниковой зоны. Направления и правила движений. Практическая отработка навыка.</w:t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3. Общий массаж.</w:t>
      </w:r>
      <w:r>
        <w:rPr>
          <w:rFonts w:cs="Arial" w:ascii="Arial" w:hAnsi="Arial"/>
        </w:rPr>
        <w:br/>
        <w:t xml:space="preserve">13.1. Самомассаж </w:t>
        <w:br/>
        <w:t xml:space="preserve">13.2. Последовательность выполнения зон при самомассаже. </w:t>
        <w:br/>
        <w:t>13.3. Зависимость самомассажа от пола и возраста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4.Медовый массаж.</w:t>
      </w:r>
      <w:r>
        <w:rPr>
          <w:rFonts w:cs="Arial" w:ascii="Arial" w:hAnsi="Arial"/>
        </w:rPr>
        <w:br/>
        <w:t>14.1. Особенности медового массажа.</w:t>
        <w:br/>
        <w:t>14.2. Техника медового массажа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15.Вакуумно-рефлекторный массаж. </w:t>
      </w:r>
      <w:r>
        <w:rPr>
          <w:rFonts w:cs="Arial" w:ascii="Arial" w:hAnsi="Arial"/>
        </w:rPr>
        <w:br/>
        <w:t>15.1. Использование банок разных конструкций.</w:t>
        <w:br/>
        <w:t>15.2. Применение банок в комплексной программе выполнения массажа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16. Основы точечного массажа: обзор техник. </w:t>
      </w:r>
      <w:r>
        <w:rPr>
          <w:rFonts w:cs="Arial" w:ascii="Arial" w:hAnsi="Arial"/>
        </w:rPr>
        <w:br/>
        <w:t xml:space="preserve">16.1. Классические техники </w:t>
        <w:br/>
        <w:t>16.2. Восточные техники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7. Обзор дополнительных методик.</w:t>
      </w:r>
      <w:r>
        <w:rPr>
          <w:rFonts w:cs="Arial" w:ascii="Arial" w:hAnsi="Arial"/>
        </w:rPr>
        <w:br/>
        <w:t xml:space="preserve">17.1. Лимфодренаж тела </w:t>
        <w:br/>
        <w:t xml:space="preserve">17.2. Антицеллюлитная программа. </w:t>
        <w:br/>
        <w:t xml:space="preserve">17.3. LPG- вакуумно-роликовый массаж. </w:t>
        <w:br/>
        <w:t xml:space="preserve">17.4. Спортивный массаж </w:t>
        <w:br/>
        <w:t xml:space="preserve">17.5. Детский массаж </w:t>
        <w:br/>
        <w:t>17.6. Мягкие мышечные техники: ПИР (постизометрическая релаксация- основы мануальной терапии).</w:t>
      </w:r>
    </w:p>
    <w:p>
      <w:pPr>
        <w:pStyle w:val="Normal"/>
        <w:ind w:left="-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Зачет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ind w:left="-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ind w:left="567" w:right="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284" w:right="156" w:hanging="0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567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left="-284" w:right="0" w:hanging="283"/>
      <w:jc w:val="both"/>
    </w:pPr>
    <w:rPr>
      <w:rFonts w:ascii="Arial" w:hAnsi="Arial" w:cs="Arial"/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52:00Z</dcterms:created>
  <dc:creator>Tanya</dc:creator>
  <dc:description/>
  <dc:language>en-US</dc:language>
  <cp:lastModifiedBy>Your User Name</cp:lastModifiedBy>
  <cp:lastPrinted>2010-06-09T10:55:00Z</cp:lastPrinted>
  <dcterms:modified xsi:type="dcterms:W3CDTF">2012-07-05T12:36:00Z</dcterms:modified>
  <cp:revision>26</cp:revision>
  <dc:subject/>
  <dc:title/>
</cp:coreProperties>
</file>